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do pisma zn. S-I.9452.1.2017.EK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 xml:space="preserve">Ankieta dotycząca skali zjawiska przemocy w rodzinie, realizacji zadań wynikających </w:t>
        <w:br/>
        <w:t>z ustawy o przeciwdziałaniu przemocy w rodzinie oraz prowadzonych działań pomocowych wobec osób i rodzin uwikłanych w problem przemocy w rodzinie– dane za 2016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łna nazwa jednostki wypełniającej ankiet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ny Ośrodek Pomocy Społecznej w Pawłosi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włosiów 8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7-500 Jarosła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1. Dane statystyczne, dotyczące osób poszkodowanych w wyniku przemocy w rodzinie, </w:t>
        <w:br/>
        <w:t>osób stosujących przemoc oraz najczęściej występujących form przemocy w rodzi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1.1. Czy na terenie gminy odnotowuje się występowanie problemu przemocy w rodzinie?*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TAK        </w:t>
      </w:r>
      <w:r>
        <w:rPr/>
        <w:t xml:space="preserve">       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dpowiedzi negatywnej należy przejść do wypełnienia punktów 6 – 1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2. Skala przemocy w rodzinie oraz częstotliwość jej występowa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rodzin, w których występuje zjawisko przemocy w rodzini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Częstotliwość zdarzeń przemocowych w ww. rodzin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 liczbę rodzin)</w:t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raz w ro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d 2 do 5 razy w ro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razy w roku i więcej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/>
      </w:pPr>
      <w:r>
        <w:rPr/>
        <w:t>1.3. Liczba osób poszkodowanych w wyniku przemocy w rodzinie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"/>
        <w:gridCol w:w="810"/>
        <w:gridCol w:w="810"/>
        <w:gridCol w:w="810"/>
        <w:gridCol w:w="810"/>
        <w:gridCol w:w="810"/>
        <w:gridCol w:w="810"/>
        <w:gridCol w:w="810"/>
        <w:gridCol w:w="720"/>
        <w:gridCol w:w="900"/>
      </w:tblGrid>
      <w:tr>
        <w:trPr>
          <w:trHeight w:val="80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osoby poszkodo-wa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sze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soby niepełno-sprawn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sze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soby niepełno-sprawn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13 r.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d 14 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-s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Kobiety i mężczyźni powyżej 65 roku życi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dzieci od 0 do 18 roku ży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4. Najczęściej zgłaszane przez osoby pokrzywdzone formy przemocy: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przemoc fizy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>
          <w:u w:val="single"/>
        </w:rPr>
        <w:t>przemoc psychiczna / emocjonal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moc ekonomi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moc seksual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niedby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łączenie kilku spośród ww. form przemocy (jakich?)……………………………**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Należy podkreślić najczęściej zgłaszane formy przemocy w rodzinie na danym terenie - możliwość wielokrotnego wyboru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Należy wpisać, o jakie formy przemocy chodz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5. Liczba osób, co do których istnieje podejrzenie, że stosują przemoc w rodzinie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letni*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Osoba do 18 r. 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Tworzenie zespołów interdyscyplinarnych.</w:t>
      </w:r>
    </w:p>
    <w:p>
      <w:pPr>
        <w:pStyle w:val="Normal"/>
        <w:spacing w:lineRule="auto" w:line="360"/>
        <w:jc w:val="both"/>
        <w:rPr/>
      </w:pPr>
      <w:r>
        <w:rPr/>
        <w:t xml:space="preserve">2.1. Czy na terenie gminy w 2016 r. funkcjonował zespół interdyscyplinarny powołany przez wójta, burmistrza albo prezydenta miasta?   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2. Czy gmina posiadała uchwałę Rady Gminy w sprawie trybu i sposobu powoływania </w:t>
        <w:br/>
        <w:t>i odwoływania członków zespołu interdyscyplinarnego oraz szczegółowych warunków jego funkcjonowani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TAK</w:t>
      </w:r>
      <w:r>
        <w:rPr/>
        <w:t xml:space="preserve"> 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3. Czy zespół interdyscyplinarny działa na podstawie porozumień zawartych pomiędzy wójtem, burmistrzem albo prezydentem miasta, a podmiotami, o których mowa w art. 9 a ust. 3 lub 5 ustawy o przeciwdziałaniu przemocy w rodzinie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TAK  </w:t>
      </w:r>
      <w:r>
        <w:rPr/>
        <w:t xml:space="preserve">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4. Czy w skład zespołu interdyscyplinarnego w 2016 r. wchodzili przedstawiciele:</w:t>
      </w:r>
    </w:p>
    <w:p>
      <w:pPr>
        <w:pStyle w:val="Normal"/>
        <w:spacing w:lineRule="auto" w:line="360"/>
        <w:jc w:val="both"/>
        <w:rPr/>
      </w:pPr>
      <w:r>
        <w:rPr/>
        <w:t xml:space="preserve">a) jednostek organizacyjnych pomocy społecznej   </w:t>
      </w:r>
      <w:r>
        <w:rPr>
          <w:u w:val="single"/>
        </w:rPr>
        <w:t>TAK</w:t>
      </w:r>
      <w:r>
        <w:rPr/>
        <w:t xml:space="preserve">             NIE*</w:t>
      </w:r>
    </w:p>
    <w:p>
      <w:pPr>
        <w:pStyle w:val="Normal"/>
        <w:spacing w:lineRule="auto" w:line="360"/>
        <w:jc w:val="both"/>
        <w:rPr/>
      </w:pPr>
      <w:r>
        <w:rPr/>
        <w:t xml:space="preserve">b) gminnej komisji rozwiązywania problemów alkoholowych   </w:t>
      </w:r>
      <w:r>
        <w:rPr>
          <w:u w:val="single"/>
        </w:rPr>
        <w:t xml:space="preserve">TAK  </w:t>
      </w:r>
      <w:r>
        <w:rPr/>
        <w:t xml:space="preserve">         NIE*</w:t>
      </w:r>
    </w:p>
    <w:p>
      <w:pPr>
        <w:pStyle w:val="Normal"/>
        <w:spacing w:lineRule="auto" w:line="360"/>
        <w:jc w:val="both"/>
        <w:rPr/>
      </w:pPr>
      <w:r>
        <w:rPr/>
        <w:t xml:space="preserve">c) Policji   </w:t>
      </w:r>
      <w:r>
        <w:rPr>
          <w:u w:val="single"/>
        </w:rPr>
        <w:t>TAK</w:t>
      </w:r>
      <w:r>
        <w:rPr/>
        <w:t xml:space="preserve">           NIE*</w:t>
      </w:r>
    </w:p>
    <w:p>
      <w:pPr>
        <w:pStyle w:val="Normal"/>
        <w:spacing w:lineRule="auto" w:line="360"/>
        <w:jc w:val="both"/>
        <w:rPr/>
      </w:pPr>
      <w:r>
        <w:rPr/>
        <w:t xml:space="preserve">d) oświaty   </w:t>
      </w:r>
      <w:r>
        <w:rPr>
          <w:u w:val="single"/>
        </w:rPr>
        <w:t>TAK</w:t>
      </w:r>
      <w:r>
        <w:rPr/>
        <w:t xml:space="preserve">         NIE*</w:t>
      </w:r>
    </w:p>
    <w:p>
      <w:pPr>
        <w:pStyle w:val="Normal"/>
        <w:spacing w:lineRule="auto" w:line="360"/>
        <w:jc w:val="both"/>
        <w:rPr/>
      </w:pPr>
      <w:r>
        <w:rPr/>
        <w:t xml:space="preserve">e) ochrony zdrowia   </w:t>
      </w:r>
      <w:r>
        <w:rPr>
          <w:u w:val="single"/>
        </w:rPr>
        <w:t>TAK</w:t>
      </w:r>
      <w:r>
        <w:rPr/>
        <w:t xml:space="preserve">           NIE*</w:t>
      </w:r>
    </w:p>
    <w:p>
      <w:pPr>
        <w:pStyle w:val="Normal"/>
        <w:spacing w:lineRule="auto" w:line="360"/>
        <w:jc w:val="both"/>
        <w:rPr/>
      </w:pPr>
      <w:r>
        <w:rPr/>
        <w:t xml:space="preserve">f) organizacji pozarządowych   TAK        </w:t>
      </w:r>
      <w:r>
        <w:rPr>
          <w:u w:val="single"/>
        </w:rPr>
        <w:t>NIE</w:t>
      </w:r>
      <w:r>
        <w:rPr/>
        <w:t>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5. Czy w skład zespołu interdyscyplinarnego w 2016 r. wchodziły inne osoby wymienione </w:t>
        <w:br/>
        <w:t>w ustawie o przeciwdziałaniu przemocy w rodzinie:</w:t>
      </w:r>
    </w:p>
    <w:p>
      <w:pPr>
        <w:pStyle w:val="Normal"/>
        <w:spacing w:lineRule="auto" w:line="360"/>
        <w:rPr/>
      </w:pPr>
      <w:r>
        <w:rPr/>
        <w:t xml:space="preserve">a) kuratorzy sądowi   </w:t>
      </w:r>
      <w:r>
        <w:rPr>
          <w:u w:val="single"/>
        </w:rPr>
        <w:t xml:space="preserve">TAK </w:t>
      </w:r>
      <w:r>
        <w:rPr/>
        <w:t xml:space="preserve">        NIE*</w:t>
      </w:r>
    </w:p>
    <w:p>
      <w:pPr>
        <w:pStyle w:val="Normal"/>
        <w:spacing w:lineRule="auto" w:line="360"/>
        <w:rPr/>
      </w:pPr>
      <w:r>
        <w:rPr/>
        <w:t xml:space="preserve">b) prokuratorzy   TAK        </w:t>
      </w:r>
      <w:r>
        <w:rPr>
          <w:u w:val="single"/>
        </w:rPr>
        <w:t>NIE</w:t>
      </w: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c) przedstawiciele innych podmiotów, działających na rzecz przeciwdziałania przemocy </w:t>
        <w:br/>
        <w:t xml:space="preserve">w rodzinie   TAK               </w:t>
      </w:r>
      <w:r>
        <w:rPr>
          <w:u w:val="single"/>
        </w:rPr>
        <w:t>NIE</w:t>
      </w:r>
      <w:r>
        <w:rPr/>
        <w:t>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6. Czy zespół interdyscyplinarny tworzy grupy robocze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TAK</w:t>
      </w:r>
      <w:r>
        <w:rPr/>
        <w:t xml:space="preserve">  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przypadku odpowiedzi negatywnej prosimy o informację, kto tworzy grupy robocze </w:t>
        <w:br/>
        <w:t>lub o wyjaśnienie, dlaczego grupy robocze nie są tworzone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nie dotycz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Realizacja procedury „Niebieskie Karty” w 2016 r.</w:t>
      </w:r>
    </w:p>
    <w:p>
      <w:pPr>
        <w:pStyle w:val="Normal"/>
        <w:spacing w:lineRule="auto" w:line="360"/>
        <w:rPr/>
      </w:pPr>
      <w:r>
        <w:rPr/>
        <w:t>3.1. Procedura „Niebieskie Karty”.</w:t>
      </w:r>
    </w:p>
    <w:p>
      <w:pPr>
        <w:pStyle w:val="TextBody"/>
        <w:rPr/>
      </w:pPr>
      <w:r>
        <w:rPr/>
        <w:t xml:space="preserve">3.1.1. Liczba formularzy „Niebieska Karta-A” </w:t>
      </w:r>
      <w:r>
        <w:rPr>
          <w:u w:val="single"/>
        </w:rPr>
        <w:t>wszczynających procedurę</w:t>
      </w:r>
      <w:r>
        <w:rPr/>
        <w:t xml:space="preserve"> „Niebieskie Karty”: ……5…………..</w:t>
      </w:r>
    </w:p>
    <w:p>
      <w:pPr>
        <w:pStyle w:val="TextBody"/>
        <w:rPr/>
      </w:pPr>
      <w:r>
        <w:rPr/>
        <w:t xml:space="preserve">3.1.2. Liczba </w:t>
      </w:r>
      <w:r>
        <w:rPr>
          <w:u w:val="single"/>
        </w:rPr>
        <w:t>ponownie sporządzonych</w:t>
      </w:r>
      <w:r>
        <w:rPr/>
        <w:t xml:space="preserve"> formularzy „Niebieska Karta-A”: …1……………….</w:t>
      </w:r>
    </w:p>
    <w:p>
      <w:pPr>
        <w:pStyle w:val="TextBody"/>
        <w:rPr/>
      </w:pPr>
      <w:r>
        <w:rPr/>
        <w:t xml:space="preserve">3.1.3. </w:t>
      </w:r>
      <w:r>
        <w:rPr>
          <w:u w:val="single"/>
        </w:rPr>
        <w:t xml:space="preserve">Ogółem liczba </w:t>
      </w:r>
      <w:r>
        <w:rPr/>
        <w:t>formularzy „Niebieska Karta-A” w 2016 r.:* …6……………………</w:t>
      </w:r>
    </w:p>
    <w:p>
      <w:pPr>
        <w:pStyle w:val="TextBody"/>
        <w:rPr/>
      </w:pPr>
      <w:r>
        <w:rPr>
          <w:i/>
          <w:sz w:val="20"/>
          <w:szCs w:val="20"/>
        </w:rPr>
        <w:t>*suma pkt 3.1.1 i 3.1.2.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3.1.4. Liczba formularzy „Niebieska Karta–A” </w:t>
      </w:r>
      <w:r>
        <w:rPr>
          <w:u w:val="single"/>
        </w:rPr>
        <w:t>wszczynających procedurę</w:t>
      </w:r>
      <w:r>
        <w:rPr/>
        <w:t>, sporządzonych przez przedstawicieli poszczególnych służb:*</w:t>
      </w:r>
    </w:p>
    <w:p>
      <w:pPr>
        <w:pStyle w:val="TextBody"/>
        <w:numPr>
          <w:ilvl w:val="0"/>
          <w:numId w:val="3"/>
        </w:numPr>
        <w:rPr/>
      </w:pPr>
      <w:r>
        <w:rPr/>
        <w:t>policji …4…………..,</w:t>
      </w:r>
    </w:p>
    <w:p>
      <w:pPr>
        <w:pStyle w:val="TextBody"/>
        <w:numPr>
          <w:ilvl w:val="0"/>
          <w:numId w:val="3"/>
        </w:numPr>
        <w:rPr/>
      </w:pPr>
      <w:r>
        <w:rPr/>
        <w:t>jednostek organizacyjnych pomocy społecznej ……1……………..,</w:t>
      </w:r>
    </w:p>
    <w:p>
      <w:pPr>
        <w:pStyle w:val="TextBody"/>
        <w:numPr>
          <w:ilvl w:val="0"/>
          <w:numId w:val="3"/>
        </w:numPr>
        <w:rPr/>
      </w:pPr>
      <w:r>
        <w:rPr/>
        <w:t>gminnych komisji rozwiązywania problemów alkoholowych ……0……………,</w:t>
      </w:r>
    </w:p>
    <w:p>
      <w:pPr>
        <w:pStyle w:val="TextBody"/>
        <w:numPr>
          <w:ilvl w:val="0"/>
          <w:numId w:val="3"/>
        </w:numPr>
        <w:rPr/>
      </w:pPr>
      <w:r>
        <w:rPr/>
        <w:t>oświaty …0……...................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chrony zdrowia ........0............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iczba po zsumowaniu musi być zgodna z liczbą sporządzonych formularzy „Niebieska Karta-A” wszczynających procedurę „Niebieskie Karty” z pkt 3.1.1.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3.1.5. Liczba </w:t>
      </w:r>
      <w:r>
        <w:rPr>
          <w:u w:val="single"/>
        </w:rPr>
        <w:t>ponownych</w:t>
      </w:r>
      <w:r>
        <w:rPr/>
        <w:t xml:space="preserve"> formularzy „Niebieska Karta–A” sporządzonych przez przedstawicieli poszczególnych służb:*</w:t>
      </w:r>
    </w:p>
    <w:p>
      <w:pPr>
        <w:pStyle w:val="TextBody"/>
        <w:numPr>
          <w:ilvl w:val="0"/>
          <w:numId w:val="2"/>
        </w:numPr>
        <w:rPr/>
      </w:pPr>
      <w:r>
        <w:rPr/>
        <w:t>policji …1…………..,</w:t>
      </w:r>
    </w:p>
    <w:p>
      <w:pPr>
        <w:pStyle w:val="TextBody"/>
        <w:numPr>
          <w:ilvl w:val="0"/>
          <w:numId w:val="2"/>
        </w:numPr>
        <w:rPr/>
      </w:pPr>
      <w:r>
        <w:rPr/>
        <w:t>jednostek organizacyjnych pomocy społecznej ……0……………..,</w:t>
      </w:r>
    </w:p>
    <w:p>
      <w:pPr>
        <w:pStyle w:val="TextBody"/>
        <w:numPr>
          <w:ilvl w:val="0"/>
          <w:numId w:val="2"/>
        </w:numPr>
        <w:rPr/>
      </w:pPr>
      <w:r>
        <w:rPr/>
        <w:t>gminnych komisji rozwiązywania problemów alkoholowych ……0…………,</w:t>
      </w:r>
    </w:p>
    <w:p>
      <w:pPr>
        <w:pStyle w:val="TextBody"/>
        <w:numPr>
          <w:ilvl w:val="0"/>
          <w:numId w:val="2"/>
        </w:numPr>
        <w:rPr/>
      </w:pPr>
      <w:r>
        <w:rPr/>
        <w:t>oświaty …………0................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chrony zdrowia .......0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*liczba po zsumowaniu musi być zgodna z liczbą ponownie sporządzonych formularzy „Niebieska Karta-A” </w:t>
        <w:br/>
        <w:t>z pkt 3.1.2.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3.1.6. </w:t>
      </w:r>
      <w:r>
        <w:rPr>
          <w:u w:val="single"/>
        </w:rPr>
        <w:t>Ogólna liczba</w:t>
      </w:r>
      <w:r>
        <w:rPr/>
        <w:t xml:space="preserve"> formularzy „Niebieska Karta–A” sporządzonych przez przedstawicieli poszczególnych służb:</w:t>
      </w:r>
    </w:p>
    <w:p>
      <w:pPr>
        <w:pStyle w:val="TextBody"/>
        <w:numPr>
          <w:ilvl w:val="0"/>
          <w:numId w:val="4"/>
        </w:numPr>
        <w:rPr/>
      </w:pPr>
      <w:r>
        <w:rPr/>
        <w:t>policji …5…………..,</w:t>
      </w:r>
    </w:p>
    <w:p>
      <w:pPr>
        <w:pStyle w:val="TextBody"/>
        <w:numPr>
          <w:ilvl w:val="0"/>
          <w:numId w:val="4"/>
        </w:numPr>
        <w:rPr/>
      </w:pPr>
      <w:r>
        <w:rPr/>
        <w:t>jednostek organizacyjnych pomocy społecznej …1………………..,</w:t>
      </w:r>
    </w:p>
    <w:p>
      <w:pPr>
        <w:pStyle w:val="TextBody"/>
        <w:numPr>
          <w:ilvl w:val="0"/>
          <w:numId w:val="4"/>
        </w:numPr>
        <w:rPr/>
      </w:pPr>
      <w:r>
        <w:rPr/>
        <w:t>gminnych komisji rozwiązywania problemów alkoholowych …0……………,</w:t>
      </w:r>
    </w:p>
    <w:p>
      <w:pPr>
        <w:pStyle w:val="TextBody"/>
        <w:numPr>
          <w:ilvl w:val="0"/>
          <w:numId w:val="4"/>
        </w:numPr>
        <w:rPr/>
      </w:pPr>
      <w:r>
        <w:rPr/>
        <w:t>oświaty ……………0...............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ochrony zdrowia .......0.............</w:t>
      </w:r>
    </w:p>
    <w:p>
      <w:pPr>
        <w:pStyle w:val="TextBody"/>
        <w:rPr/>
      </w:pPr>
      <w:r>
        <w:rPr>
          <w:i/>
          <w:sz w:val="20"/>
          <w:szCs w:val="20"/>
        </w:rPr>
        <w:t>*liczba po zsumowaniu musi być zgodna z liczbą sporządzonych formularzy „Niebieska Karta-A” z pkt 3.1.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3.2. Liczba prowadzonych przez zespół interdyscyplinarny spraw w ramach procedury „Niebieskie Karty”*:......2...................................................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Dotyczy wyłącznie sytuacji, gdy całość postępowania prowadził zespół interdyscyplinarny i dla danej sprawy </w:t>
        <w:br/>
        <w:t>nie utworzono grupy roboczej.</w:t>
      </w:r>
    </w:p>
    <w:p>
      <w:pPr>
        <w:pStyle w:val="TextBody"/>
        <w:numPr>
          <w:ilvl w:val="2"/>
          <w:numId w:val="9"/>
        </w:numPr>
        <w:rPr/>
      </w:pPr>
      <w:r>
        <w:rPr/>
        <w:t>liczba osób poszkodowanych w wyniku przemocy w rodzinie, których ww. postępowanie dotyczyło: ......5........................................................................</w:t>
      </w:r>
    </w:p>
    <w:p>
      <w:pPr>
        <w:pStyle w:val="TextBody"/>
        <w:numPr>
          <w:ilvl w:val="2"/>
          <w:numId w:val="9"/>
        </w:numPr>
        <w:rPr/>
      </w:pPr>
      <w:r>
        <w:rPr/>
        <w:t>liczba osób stosujących przemoc w rodzinie, których ww. postępowanie dotyczyło: ……2…………………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3. Liczba prowadzonych przez grupy robocze spraw w ramach procedury „Niebieskie Karty:.....3......................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liczba utworzonych w 2016 r. grup roboczych*:……3………………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*należy wpisać </w:t>
      </w:r>
      <w:r>
        <w:rPr>
          <w:b/>
          <w:i/>
          <w:sz w:val="20"/>
          <w:szCs w:val="20"/>
        </w:rPr>
        <w:t>liczbę utworzonych w 2016 r. grup roboczych</w:t>
      </w:r>
      <w:r>
        <w:rPr>
          <w:i/>
          <w:sz w:val="20"/>
          <w:szCs w:val="20"/>
        </w:rPr>
        <w:t>, a nie liczbę spotkań odbytych przez grupy robocze.</w:t>
      </w:r>
    </w:p>
    <w:p>
      <w:pPr>
        <w:pStyle w:val="TextBody"/>
        <w:numPr>
          <w:ilvl w:val="2"/>
          <w:numId w:val="5"/>
        </w:numPr>
        <w:rPr/>
      </w:pPr>
      <w:r>
        <w:rPr/>
        <w:t>liczba pracujących w 2016 r. grup roboczych**: ……3…………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ależy wpisać liczbę grup roboczych utworzonych w 2016 r. oraz utworzonych w latach poprzednich </w:t>
        <w:br/>
        <w:t>i kontynuujących działania wobec konkretnych osób w 2016 r., a nie liczbę spotkań odbytych przez grupy robocze.</w:t>
      </w:r>
    </w:p>
    <w:p>
      <w:pPr>
        <w:pStyle w:val="TextBody"/>
        <w:numPr>
          <w:ilvl w:val="2"/>
          <w:numId w:val="5"/>
        </w:numPr>
        <w:rPr/>
      </w:pPr>
      <w:r>
        <w:rPr/>
        <w:t>liczba osób poszkodowanych w wyniku przemocy w rodzinie, których ww. postępowanie dotyczyło: ……4………………………………………</w:t>
      </w:r>
    </w:p>
    <w:p>
      <w:pPr>
        <w:pStyle w:val="TextBody"/>
        <w:numPr>
          <w:ilvl w:val="2"/>
          <w:numId w:val="5"/>
        </w:numPr>
        <w:rPr/>
      </w:pPr>
      <w:r>
        <w:rPr/>
        <w:t>liczba osób stosujących przemoc w rodzinie, których ww. postępowanie dotyczyło: ………3………………………………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4. Liczba sporządzonych „Niebieskich Kart-C” przez zespół interdyscyplinarny / grupę roboczą: ……4…………………………………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5. Liczba sporządzonych „Niebieskich Kart-D” przez zespół interdyscyplinarny / grupę roboczą: ……2……………………………………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3.6. Liczba zakończonych w 2016 r. spraw w ramach procedury „Niebieskie Karty” </w:t>
        <w:br/>
        <w:t>na podstawie:</w:t>
      </w:r>
    </w:p>
    <w:p>
      <w:pPr>
        <w:pStyle w:val="TextBody"/>
        <w:numPr>
          <w:ilvl w:val="2"/>
          <w:numId w:val="10"/>
        </w:numPr>
        <w:rPr/>
      </w:pPr>
      <w:r>
        <w:rPr/>
        <w:t>§ 18 ust. 1 pkt 1 rozporządzenia w sprawie procedury „Niebieskie Karty” oraz wzorów formularzy „Niebieska Karta”: ........18........................................................................</w:t>
      </w:r>
    </w:p>
    <w:p>
      <w:pPr>
        <w:pStyle w:val="TextBody"/>
        <w:numPr>
          <w:ilvl w:val="2"/>
          <w:numId w:val="10"/>
        </w:numPr>
        <w:rPr/>
      </w:pPr>
      <w:r>
        <w:rPr/>
        <w:t>§ 18 ust. 1 pkt 2 rozporządzenia w sprawie procedury „Niebieskie Karty” oraz wzorów formularzy „Niebieska Karta”: .......0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7. Liczba dzieci odebranych z rodziny przez pracownika socjalnego wykonującego obowiązki służbowe*…………0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  <w:u w:val="single"/>
        </w:rPr>
        <w:t>Na podstawie art. 12 a ustawy o przeciwdziałaniu przemocy w rodzinie, w sytuacji bezpośredniego zagrożenia życia lub zdrowia dziecka w związku z przemocą w rodzinie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4. Działania pomocowe prowadzone przez pracowników Ośrodka Pomocy Społecznej w 2016 r. w odniesieniu do osób uwikłanych w problem przemocy w rodzinie.</w:t>
      </w:r>
    </w:p>
    <w:p>
      <w:pPr>
        <w:pStyle w:val="Normal"/>
        <w:spacing w:lineRule="auto" w:line="360"/>
        <w:jc w:val="both"/>
        <w:rPr/>
      </w:pPr>
      <w:r>
        <w:rPr/>
        <w:t>4.1. Działania podejmowane wobec osób doświadczających przemocy w rodzini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przysługujących prawach oraz poradnictwie prawnym i psychologicz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Informowanie o instytucjach i ośrodkach udzielających wsparcia ofiar przemo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pomocy finansowej zgodnie z ustaw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napisaniu wniosku o leczenie odwykowe dla osoby uzależnionej od alkohol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elenie asystenta rodzi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2. Działania podejmowane wobec osób stosujących przemoc w rodzini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działaniam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niosek do Gminnej Komisji Rozwiazywania Problemów Alkoholowych o objecie leczeniem odwykow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Motywowanie do podjęcia leczenia odwyk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Informowanie o skutkach odnośnie stosowania przemocy wobec osób najbliższ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Monitorowanie osób objętych procedurą Niebieskiej Karty przez pracownika socjalnego i dzielnicow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możliwości skorzystania z programu korekcyjno-edukacyjnego dla sprawców przemo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3. Działania podejmowane wobec świadków przemocy w rodzini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4.4. Liczba osób skierowanych przez Ośrodek Pomocy Społecznej (OPS) w 2016 r. </w:t>
        <w:br/>
        <w:t>do specjalistycznych ośrodków wsparcia dla ofiar przemocy w rodzinie (SOW), ośrodków interwencji kryzysowej (OIK)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liczba osób skierowanych przez OPS do poszczególnych Specjalistycznych Ośrodków Wsparcia dla Ofiar Przemocy w Rodzinie (SOW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27"/>
        <w:gridCol w:w="1134"/>
        <w:gridCol w:w="1134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skierowanych ogółem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Go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Koryt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Le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Nowa Sar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liczba osób skierowanych przez OPS do Ośrodków Interwencji Kryzysowej (OIK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15"/>
        <w:gridCol w:w="1108"/>
        <w:gridCol w:w="1038"/>
        <w:gridCol w:w="9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OI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kierowanych ogółem, </w:t>
              <w:br/>
              <w:t>w ty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5. Zawiadomienia o powzięciu podejrzenia o popełnieniu ściganego z urzędu przestępstwa </w:t>
        <w:br/>
        <w:t>z użyciem przemocy w rodzinie, dokonane przez OPS, zespół interdyscyplinarny, grupy robocze (na podstawie art. 12 ust. 1 ustawy o przeciwdziałaniu przemocy w rodzinie).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25"/>
        <w:gridCol w:w="393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, do której przekazano zawiadomi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Liczba zawiadomień dokonanych przez O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wiadomień dokonanych przez zespół interdyscyplinarny, grupy robocz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uratu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6. Dostępność poradnictwa specjalistycznego (prawnego, psychologicznego i in.) dla osób uwikłanych w problem przemocy w rodzinie</w:t>
      </w:r>
      <w:r>
        <w:rPr/>
        <w:t xml:space="preserve"> na terenie gminy*.</w:t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1127"/>
        <w:gridCol w:w="1476"/>
        <w:gridCol w:w="1122"/>
        <w:gridCol w:w="1502"/>
        <w:gridCol w:w="109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oradnictwa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ępność poradnictwa specjalistycznego na terenie gminy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raz </w:t>
              <w:br/>
              <w:t xml:space="preserve">w miesiącu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ięcej niż 1 raz w miesiąc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raz </w:t>
              <w:br/>
              <w:t>w tygodni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ęcej niż 1 raz w tygodni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zienni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 praw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 psychologicz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y rodzaj poradnictwa (jaki?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sz w:val="20"/>
              </w:rPr>
              <w:t>socjalne</w:t>
            </w:r>
            <w:r>
              <w:rPr>
                <w:b/>
                <w:sz w:val="20"/>
              </w:rPr>
              <w:t>……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Należy postawić znak X w wybranym pol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7. Gminny program przeciwdziałania przemocy w rodzinie oraz ochrony ofiar przemocy </w:t>
        <w:br/>
        <w:t>w rodzinie.</w:t>
      </w:r>
    </w:p>
    <w:p>
      <w:pPr>
        <w:pStyle w:val="Normal"/>
        <w:spacing w:lineRule="auto" w:line="360"/>
        <w:jc w:val="both"/>
        <w:rPr/>
      </w:pPr>
      <w:r>
        <w:rPr/>
        <w:t xml:space="preserve">7.1. Czy gmina posiada opracowany gminny program przeciwdziałania przemocy w rodzinie </w:t>
        <w:br/>
        <w:t>oraz ochrony ofiar przemocy w rodzinie?*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  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pod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W przypadku odpowiedzi twierdzącej - należy podać pełny tytuł programu, datę i nr uchwały, którą program został przyję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minny Program Przeciwdziałania Przemocy w Rodzinie oraz Ochrony Ofiar Przemocy w Rodzinie na lata 2016-2020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hwała nr XXVII/129/16 Rady Gminy Pawłosiów z dnia 26 września 2016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W przypadku odpowiedzi negatywnej – należy podać uzasadnienie takiego stanu </w:t>
        <w:br/>
        <w:t xml:space="preserve">oraz planowany termin opracowania gminnego programu przeciwdziałania przemocy </w:t>
        <w:br/>
        <w:t>w rodzinie i ochrony ofiar przemocy w rodzinie.</w:t>
      </w:r>
    </w:p>
    <w:p>
      <w:pPr>
        <w:pStyle w:val="Normal"/>
        <w:spacing w:lineRule="auto" w:line="360"/>
        <w:rPr/>
      </w:pPr>
      <w:r>
        <w:rPr/>
        <w:t>...................nie dotyczy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2. Czy gmina zrealizowała wszystkie zadania ujęte w gminnym programie przeciwdziałania przemocy w rodzinie oraz ochrony ofiar przemocy w rodzinie przewidziane na 2016 r.?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   NIE*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*Właściwe podkreślić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W przypadku udzielenia odpowiedzi negatywnej prosimy o podanie przyczyn.</w:t>
      </w:r>
    </w:p>
    <w:p>
      <w:pPr>
        <w:pStyle w:val="Normal"/>
        <w:spacing w:lineRule="auto" w:line="360"/>
        <w:rPr/>
      </w:pPr>
      <w:r>
        <w:rPr/>
        <w:t>...................nie dotycz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W przypadku udzielenia odpowiedzi twierdzącej, prosimy o krótkie opisanie (w kilku punktach), jakie najważniejsze działania zostały zrealizowane.</w:t>
      </w:r>
    </w:p>
    <w:p>
      <w:pPr>
        <w:pStyle w:val="Normal"/>
        <w:spacing w:lineRule="auto" w:line="360"/>
        <w:rPr/>
      </w:pPr>
      <w:r>
        <w:rPr/>
        <w:t>- współpraca w ramach Zespołu Interdyscyplinarnego</w:t>
      </w:r>
    </w:p>
    <w:p>
      <w:pPr>
        <w:pStyle w:val="Normal"/>
        <w:spacing w:lineRule="auto" w:line="360"/>
        <w:rPr/>
      </w:pPr>
      <w:r>
        <w:rPr/>
        <w:t>- edukacja dzieci i młodzieży w zakresie przemocy</w:t>
      </w:r>
    </w:p>
    <w:p>
      <w:pPr>
        <w:pStyle w:val="Normal"/>
        <w:spacing w:lineRule="auto" w:line="360"/>
        <w:rPr/>
      </w:pPr>
      <w:r>
        <w:rPr/>
        <w:t>- przeprowadzanie rozmów z osobami nadużywającymi alkoholu stosującymi przemoc</w:t>
      </w:r>
    </w:p>
    <w:p>
      <w:pPr>
        <w:pStyle w:val="Normal"/>
        <w:spacing w:lineRule="auto" w:line="360"/>
        <w:rPr/>
      </w:pPr>
      <w:r>
        <w:rPr/>
        <w:t>- informowanie osób dotkniętych przemocą o możliwościach wsparcia</w:t>
      </w:r>
    </w:p>
    <w:p>
      <w:pPr>
        <w:pStyle w:val="Normal"/>
        <w:spacing w:lineRule="auto" w:line="360"/>
        <w:rPr/>
      </w:pPr>
      <w:r>
        <w:rPr/>
        <w:t>- szkolenie członków Zespo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8. Zapewnienie osobom dotkniętym przemocą w rodzinie miejsc w ośrodkach wsparc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Czy na terenie gminy zlokalizowany jest ośrodek wsparcia udzielający pomocy osobom uwikłanym w problem przemocy w rodzinie?</w:t>
      </w:r>
    </w:p>
    <w:p>
      <w:pPr>
        <w:pStyle w:val="Normal"/>
        <w:jc w:val="both"/>
        <w:rPr/>
      </w:pPr>
      <w:r>
        <w:rPr/>
        <w:t xml:space="preserve">TAK                </w:t>
      </w:r>
      <w:r>
        <w:rPr>
          <w:u w:val="single"/>
        </w:rPr>
        <w:t>NIE</w:t>
      </w:r>
      <w:r>
        <w:rPr/>
        <w:t>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8.2. W przypadku odpowiedzi pozytywnej – należy podać:</w:t>
      </w:r>
    </w:p>
    <w:p>
      <w:pPr>
        <w:pStyle w:val="Akapitzlist"/>
        <w:numPr>
          <w:ilvl w:val="2"/>
          <w:numId w:val="14"/>
        </w:numPr>
        <w:spacing w:lineRule="auto" w:line="360"/>
        <w:rPr/>
      </w:pPr>
      <w:r>
        <w:rPr/>
        <w:t>pełną nazwę i adres ośrodka wsparcia: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nie dotyczy…………………………………………………...</w:t>
      </w:r>
    </w:p>
    <w:p>
      <w:pPr>
        <w:pStyle w:val="Akapitzlist"/>
        <w:numPr>
          <w:ilvl w:val="2"/>
          <w:numId w:val="14"/>
        </w:numPr>
        <w:spacing w:lineRule="auto" w:line="360"/>
        <w:rPr/>
      </w:pPr>
      <w:r>
        <w:rPr/>
        <w:t>liczbę miejsc stacjonarnych w ośrodku wsparcia:……nie dotyczy…….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2"/>
          <w:numId w:val="14"/>
        </w:numPr>
        <w:spacing w:lineRule="auto" w:line="360"/>
        <w:rPr/>
      </w:pPr>
      <w:r>
        <w:rPr/>
        <w:t>dostępne formy udzielanego poradnictwa / pomocy:</w:t>
      </w:r>
    </w:p>
    <w:p>
      <w:pPr>
        <w:pStyle w:val="Normal"/>
        <w:rPr/>
      </w:pPr>
      <w:r>
        <w:rPr/>
        <w:t>…………</w:t>
      </w:r>
      <w:r>
        <w:rPr/>
        <w:t>nie dotyczy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14"/>
        </w:numPr>
        <w:rPr/>
      </w:pPr>
      <w:r>
        <w:rPr/>
        <w:t>liczba osób skierowanych przez OPS do Ośrodków Wsparcia (OW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15"/>
        <w:gridCol w:w="1108"/>
        <w:gridCol w:w="1038"/>
        <w:gridCol w:w="9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OW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kierowanych ogółem, </w:t>
              <w:br/>
              <w:t>w ty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8.4. W przypadku odpowiedzi negatywnej należy opisać, w jaki sposób zabezpieczane są potencjalne potrzeby klientów w ww. zakresie.</w:t>
      </w:r>
    </w:p>
    <w:p>
      <w:pPr>
        <w:pStyle w:val="Normal"/>
        <w:spacing w:lineRule="auto" w:line="360"/>
        <w:jc w:val="both"/>
        <w:rPr/>
      </w:pPr>
      <w:r>
        <w:rPr/>
        <w:t>Osoby poszkodowanie są kierowane do Punktu Interwencji Kryzysowej w Jarosławiu, który zapewnia poradnictwo prawne i psychologiczne oraz mieszkanie chronion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 Czy na terenie gminy prowadzone jest poradnictwo oraz działania edukacyjne służące wzmocnieniu opiekuńczych i wychowawczych kompetencji rodziców w rodzinach zagrożonych przemocą w rodzinie?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   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jc w:val="both"/>
        <w:rPr/>
      </w:pPr>
      <w:r>
        <w:rPr/>
        <w:t>9.1. W przypadku odpowiedzi pozytywnej – należy krótko (w kilku punktach) opisać, jakie działania były realizowane.</w:t>
      </w:r>
    </w:p>
    <w:p>
      <w:pPr>
        <w:pStyle w:val="Normal"/>
        <w:spacing w:lineRule="auto" w:line="360"/>
        <w:rPr/>
      </w:pPr>
      <w:r>
        <w:rPr/>
        <w:t>Pogadanki dla dzieci i rodziców z pedagogami szkolnymi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9.2. W przypadku odpowiedzi negatywnej należy wskazać przyczynę braku realizacji zadania.</w:t>
      </w:r>
    </w:p>
    <w:p>
      <w:pPr>
        <w:pStyle w:val="Normal"/>
        <w:spacing w:lineRule="auto" w:line="360"/>
        <w:rPr/>
      </w:pPr>
      <w:r>
        <w:rPr/>
        <w:t>.......nie dotyczy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10. Czy na terenie gminy opracowano w 2016 r. lokalną diagnozę zjawiska przemocy </w:t>
        <w:br/>
        <w:t>w rodzinie, w tym czy ustalono odsetek populacji rodzin zagrożonych przemocą w rodzinie?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  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jc w:val="both"/>
        <w:rPr/>
      </w:pPr>
      <w:r>
        <w:rPr/>
        <w:t>10.1. W przypadku odpowiedzi twierdzącej należy podać liczbę opracowanych diagnoz: Opracowano 1 diagnozę, która została zawarta w Programie Przeciwdziałania Przemocy w Rodzinie na lata 2016-2020. W diagnozie nie ustalono odsetka populacji rodzin zagrożonych przemocą w rodzinie. Trudno jest określić faktyczną skalę zjawiska z powodu ukrywania problemu przemocy przez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2. W przypadku odpowiedzi negatywnej należy wskazać przyczynę braku realizacji zadania.</w:t>
      </w:r>
    </w:p>
    <w:p>
      <w:pPr>
        <w:pStyle w:val="Normal"/>
        <w:spacing w:lineRule="auto" w:line="360"/>
        <w:rPr/>
      </w:pPr>
      <w:r>
        <w:rPr/>
        <w:t>...................nie dotyczy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. Badanie skuteczności pomocy udzielanej rodzinom dotkniętym przemoc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Czy gmina przeprowadziła w 2016 r. lokalną analizę, dotyczącą czynników sprzyjających </w:t>
        <w:br/>
        <w:t>i utrudniających skuteczną pomoc osobom dotkniętym przemocą w rodzinie?*</w:t>
      </w:r>
    </w:p>
    <w:p>
      <w:pPr>
        <w:pStyle w:val="Normal"/>
        <w:jc w:val="both"/>
        <w:rPr/>
      </w:pPr>
      <w:r>
        <w:rPr>
          <w:u w:val="single"/>
        </w:rPr>
        <w:t>TAK</w:t>
      </w:r>
      <w:r>
        <w:rPr/>
        <w:t xml:space="preserve">                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 przypadku udzielenia odpowiedzi negatywnej prosimy o podanie powodu: ...................nie dotyczy 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 przypadku udzielenia odpowiedzi pozytywnej, prosimy o wskazanie lokalnych czynników sprzyjających i utrudniających skuteczną pomoc osobom dotkniętym przemocą w rodzinie w układzie tabelarycznym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e czynniki sprzyjające skutecznej pomocy osobom dotkniętym przemocą w rodz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e czynniki utrudniające skuteczną pomoc osobom dotkniętym przemocą w rodzi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ze przygotowana i stale doskonaląca umiejętności kadra instytucji działających na rzecz rodzin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najomość problemu i dobrze działające służby zajmujące się profilaktyką i wsparciem rodzin zagrożonych patologiam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parcie działań i współpraca z samorządem gmin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k infrastruktury socjal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unktu interwencji kryzysowej na terenie gm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rak spójnego systemu współpracy pomiędzy podmiotami działającymi na rzecz rodzin zagrożonych przemoc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specjalistów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Pieczątka oraz podpis Dyrektora / Kierownika jednostki: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Iwona Paj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, upoważniona do weryfikacji danych zawartych w ankieci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gnieszka Rybienik, 16 621 90 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mię, nazwisko, pełny nr telefonu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S-I.9452.1.2017.E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z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8:00Z</dcterms:created>
  <dc:creator>kloce</dc:creator>
  <dc:description/>
  <cp:keywords/>
  <dc:language>en-US</dc:language>
  <cp:lastModifiedBy>ARybienik</cp:lastModifiedBy>
  <cp:lastPrinted>2017-01-30T09:39:00Z</cp:lastPrinted>
  <dcterms:modified xsi:type="dcterms:W3CDTF">2017-02-14T09:42:00Z</dcterms:modified>
  <cp:revision>6</cp:revision>
  <dc:subject/>
  <dc:title>Zał</dc:title>
</cp:coreProperties>
</file>