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PECJALNY ZASIŁEK OPIEKUŃCZY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ab/>
        <w:t>Specjalny zasiłek opiekuńczy</w:t>
      </w:r>
      <w:r>
        <w:rPr>
          <w:rStyle w:val="StrongEmphasis"/>
          <w:b w:val="false"/>
          <w:sz w:val="20"/>
          <w:szCs w:val="20"/>
        </w:rPr>
        <w:t xml:space="preserve"> przysługuje</w:t>
      </w:r>
      <w:r>
        <w:rPr>
          <w:sz w:val="20"/>
          <w:szCs w:val="20"/>
        </w:rPr>
        <w:t xml:space="preserve"> osobom, na których zgodnie z przepisami ustawy z dnia 25 lutego 1964 r. - Kodeks rodzinny i opiekuńczy (Dz. U. z 2012 r. poz. 788 i 1529) ciąży obowiązek alimentacyjny, </w:t>
      </w:r>
      <w:r>
        <w:rPr>
          <w:rStyle w:val="StrongEmphasis"/>
          <w:sz w:val="20"/>
          <w:szCs w:val="20"/>
          <w:u w:val="single"/>
        </w:rPr>
        <w:t>jeżeli rezygnują z zatrudnienia lub innej pracy zarobkowej</w:t>
      </w:r>
      <w:r>
        <w:rPr>
          <w:sz w:val="20"/>
          <w:szCs w:val="20"/>
        </w:rPr>
        <w:t xml:space="preserve"> w związku z koniecznością sprawowania </w:t>
      </w:r>
      <w:r>
        <w:rPr>
          <w:b/>
          <w:sz w:val="20"/>
          <w:szCs w:val="20"/>
          <w:u w:val="single"/>
        </w:rPr>
        <w:t>stałej opieki</w:t>
      </w:r>
      <w:r>
        <w:rPr>
          <w:sz w:val="20"/>
          <w:szCs w:val="20"/>
        </w:rPr>
        <w:t xml:space="preserve">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Specjalny zasiłek opiekuńczy przysługuje, jeżeli łączny dochód rodziny osoby sprawującej opiekę oraz rodziny osoby wymagającej opieki w przeliczeniu na osobę nie przekracza kwoty: 623,00 zł. Przepisy art. 5 ust. 4 – 9 ustawy </w:t>
        <w:br/>
        <w:t>o świadczeniach rodzinnych stosuje się odpowiedni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a dochód rodziny osoby wymagającej opieki, uważa się dochód następujących członków rodz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w przypadku gdy osoba wymagająca opieki jest małolet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y wymagającej opie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rodziców osoby wymagającej opie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łżonka rodzica osoby wymagającej opie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y, z którą rodzic osoby wymagającej opieki wychowuje wspólne dziec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sz w:val="20"/>
          <w:szCs w:val="20"/>
        </w:rPr>
        <w:t>pozostających na utrzymaniu osób, o których mowa w lit. a-d, dzieci w wieku do ukończenia 25 roku życia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- z tym że do członków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na jej rzec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w przypadku gdy osoba wymagająca opieki jest pełnolet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y wymagającej opie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łżonka osoby wymagającej opie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y, z którą osoba wymagająca opieki wychowuje wspólne dzieck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pozostających na utrzymaniu osób, o których mowa w lit. a-c, dzieci w wieku do ukończenia 25. roku życia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- z tym że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przypadku gdy prawo do specjalnego zasiłku opiekuńczego ustala się na osobę znajdującą się pod opieką opiekuna prawnego lub umieszczoną w rodzinie zastępczej spokrewnionej w rozumieniu ustawy z dnia 9 czerwca 2011 r. o wspieraniu rodziny i systemie pieczy zastępczej (Dz. U. Nr 149, poz. 887, z późn. zm.), uwzględnia się dochód rodziny osoby sprawującej opiekę oraz dochód osoby wymagającej opiek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pecjalny zasiłek opiekuńczy przysługuje w wysokości 520,00 zł miesięczni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pecjalny zasiłek opiekuńczy przysługujący za niepełne miesiące kalendarzowe wypłaca się w wysokości 1/30 specjalnego zasiłku opiekuńczego za każdy dzień. Należną kwotę zasiłku zaokrągla się do 10 groszy w górę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Specjalny zasiłek opiekuńczy nie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a sprawująca opiek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podlega obowiązkowo ubezpieczeniom emerytalnemu i rentowym z innych tytu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 ustalone prawo do specjalnego zasiłku opiekuńczego lub świadczenia pielęgn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legitymuje się orzeczeniem o znacznym stopniu niepełnospraw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osoba wymagająca opieki została umieszczona w rodzinie zastępczej, z wyjątkiem rodziny zastępczej spokrewnionej, </w:t>
        <w:br/>
        <w:t>w rodzinnym domu dziecka albo, w związku z koniecznością kształcenia, rewalidacji lub rehabilitacji, w placówce zapewniającej całodobową opiekę, w tym w specjalnym ośrodku szkolno-wychowawczym, z wyjątkiem podmiotu wykonującego działalność leczniczą, i korzysta w niej z całodobowej opieki przez więcej niż 5 dni w tygod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członek rodziny osoby sprawującej opiekę ma ustalone prawo do dodatku do zasiłku rodzinnego, o którym mowa w art. 10, specjalnego zasiłku opiekuńczego lub świadczenia pielęgna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a osobę wymagającą opieki jest ustalone prawo do dodatku do zasiłku rodzinnego, o którym mowa w art. 10, prawo do specjalnego zasiłku opiekuńczego lub prawo do świadczenia pielęgna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obę wymagającą opieki inna osoba jest uprawniona za granicą do świadczenia na pokrycie wydatków związanych </w:t>
        <w:br/>
        <w:t>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ecjalny zasiłek opiekuńczy przyznaje się na okres zasiłkowy – obecny okres zasiłkowy trwa od 2012-11-01 do 2013-10-3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Ustalając prawo do specjalnego zasiłku opiekuńczego ośrodek pomocy społecznej przeprowadza rodzinny wywiad środowiskowy, o którym mowa w ustawie z dnia 12 marca 2004 r. o pomocy społecznej, w celu weryfikacji okoliczności dotyczących spełniania warunków, dotyczących przyznania prawa do specjalnego zasiłku opiekuńczego.</w:t>
      </w:r>
    </w:p>
    <w:p>
      <w:pPr>
        <w:pStyle w:val="Normal"/>
        <w:jc w:val="both"/>
        <w:rPr/>
      </w:pPr>
      <w:r>
        <w:rPr>
          <w:sz w:val="20"/>
          <w:szCs w:val="20"/>
        </w:rPr>
        <w:t>Aktualizację wywiadu środowiskowego, przeprowadza się po upływie 6 miesięcy, jeżeli do końca okresu, na który ustalone zostało prawo do specjalnego zasiłku opiekuńczego, pozostało więcej niż 3 miesiące, oraz w każdej sytuacji, gdy zaistnieją wątpliwości co do spełniania warunków, dotyczących przyznania prawa do specjalnego zasiłku opiekuńczego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Dokumenty wymagane przy ustalaniu prawa do specjalnego zasiłku opiekuńcz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wniosek o ustalenie prawa do specjalnego zasiłku opiekuń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>dokumenty stwierdzające wysokość dochodu rodziny osoby sprawującej opiek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dokumenty stwierdzające wysokość dochodu rodziny osoby wymagającej opie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lub o znacznym stopniu niepełnospraw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zaświadczenie placówki zapewniającej całodobową opiekę w przypadku umieszczenia w niej dziecka, o liczbie dni </w:t>
        <w:br/>
        <w:t xml:space="preserve">w tygodniu, w których korzysta w niej z całodobowej opieki albo oświadczenie o nieskorzystaniu przez więcej niż 5 dni </w:t>
        <w:br/>
        <w:t xml:space="preserve">w tygodniu z całodobowej opieki nad dzieckiem umieszczonym w placówce zapewniającej całodobową opiekę, w tym </w:t>
        <w:br/>
        <w:t>w specjalnym ośrodku szkolno-wychowawcz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inne dokumenty, w tym oświadczenia,  niezbędne do ustalenia prawa do specjalnego zasiłku opiekuńcz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ŚWIADCZENIE PIELĘGNACYJNE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Świadczenie pielęgnacyjne</w:t>
      </w:r>
      <w:r>
        <w:rPr>
          <w:sz w:val="20"/>
          <w:szCs w:val="20"/>
        </w:rPr>
        <w:t xml:space="preserve"> z tytułu rezygnacji z zatrudnienia lub innej pracy zarobkowej </w:t>
      </w:r>
      <w:r>
        <w:rPr>
          <w:rStyle w:val="StrongEmphasis"/>
          <w:b w:val="false"/>
          <w:sz w:val="20"/>
          <w:szCs w:val="20"/>
        </w:rPr>
        <w:t>przysług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matce albo ojc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piekunowi faktycznemu dziec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osobie będącej rodziną zastępczą spokrewnioną w rozumieniu ustawy z dnia 9 czerwca 2011 r. o wspieraniu rodziny </w:t>
        <w:br/>
        <w:t>i systemie pieczy zastęp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innym osobom, na których zgodnie z przepisami ustawy z dnia 25 lutego 1964 r. - Kodeks rodzinny i opiekuńczy ciąży obowiązek alimentacyjny, z wyjątkiem osób o znacznym stopniu niepełnosprawności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StrongEmphasis"/>
          <w:sz w:val="20"/>
          <w:szCs w:val="20"/>
          <w:u w:val="single"/>
        </w:rPr>
        <w:t>jeżeli nie podejmują lub rezygnują z zatrudnienia lub innej pracy zarobkowej</w:t>
      </w:r>
      <w:r>
        <w:rPr>
          <w:sz w:val="20"/>
          <w:szCs w:val="20"/>
        </w:rPr>
        <w:t xml:space="preserve">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sobom, na których zgodnie z przepisami ustawy z dnia 25 lutego 1964 r. - Kodeks rodzinny i opiekuńczy ciąży obowiązek alimentacyjny, innym niż spokrewnione w pierwszym stopniu z osobą wymagającą opieki, przysługuje świadczenie pielęgnacyjne, w przypadku gdy spełnione są łącznie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rodzice osoby wymagającej opieki nie żyją, zostali pozbawieni praw rodzicielskich, są małoletni lub legitymują się orzeczeniem o znacznym stopniu niepełnospra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ie ma osób, o których mowa w ust. 1 pkt 2 i 3, lub legitymują się orzeczeniem o znacznym stopniu niepełnosprawnośc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Świadczenie pielęgnacyjne przysługuje, jeżeli niepełnosprawność osoby wymagającej opieki powstał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ie później niż do ukończenia 18. roku życia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w trakcie nauki w szkole lub w szkole wyższej, jednak nie później niż do ukończenia 25. roku życ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Świadczenie pielęgnacyjne przysługuje w wysokości 520,00 zł miesięcznie, natomiast od dnia 2013-07-01 – 620,00 zł miesięczni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Świadczenie pielęgnacyjne przysługujące za niepełne miesiące kalendarzowe wypłaca się w wysokości 1/30 świadczenia pielęgnacyjnego za każdy dzień. Należną kwotę świadczenia zaokrągla się do 10 groszy w gór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Świadczenie pielęgnacyjne nie przysługuje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a sprawująca opiek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ma ustalone prawo do specjalnego zasiłku opiekuńczego lub świadczenia pielęgnacyj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osoba wymagająca opie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pozostaje w związku małżeńskim, chyba że współmałżonek legitymuje się orzeczeniem o znacznym stopniu niepełnospra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sz w:val="20"/>
          <w:szCs w:val="20"/>
        </w:rPr>
        <w:t>została umieszczona w rodzinie zastępczej, z wyjątkiem rodziny zastępczej spokrewnionej, rodzinnym domu dziecka albo, w związku z koniecznością kształcenia, rewalidacji lub rehabilitacji, w placówce zapewniającej całodobową opiekę, w tym w specjalnym ośrodku szkolno-wychowawczym, z wyjątkiem podmiotu wykonującego działalność leczniczą, i korzysta w niej z całodobowej opieki przez więcej niż 5 dni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członek rodziny osoby sprawującej opiekę ma ustalone prawo do dodatku do zasiłku rodzinnego, o którym mowa w art. 10, specjalnego zasiłku opiekuńczego lub świadczenia pielęgnacyj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na osobę wymagającą opieki jest ustalone prawo do dodatku do zasiłku rodzinnego, o którym mowa w art. 10, prawo do specjalnego zasiłku opiekuńczego lub prawo do świadczenia pielęgnacyj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na osobę wymagającą opieki inna osoba jest uprawniona za granicą do świadczenia na pokrycie wydatków związanych </w:t>
        <w:br/>
        <w:t>z opieką, chyba że przepisy o koordynacji systemów zabezpieczenia społecznego lub dwustronne umowy o zabezpieczeniu społecznym stanowią inaczej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żeli w stosunku do osoby ubiegającej się o świadczenie pielęgnacyjne lub osoby pobierającej to świadczenie wystąpią wątpliwości dotyczące okoliczności, o których mowa w art. 17, organ ośrodek pomocy społecznej przeprowadza rodzinny wywiad środowiskowy, o którym mowa w ustawie z dnia 12 marca 2004 r. o pomocy społecznej (Dz. U. z 2009 r. Nr 175, poz. 1362, z późn. zm.), w celu weryfikacji okoliczności, dotyczących przyznania prawa do świadczenia pielęgn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DOKUMENTY WYMAGANE DO ŚWIADCZENIA PIELĘGNACYJ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wniosek o ustalenie prawa do świadczenia pielęgn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orzeczenie o niepełnosprawności lub o znacznym stopniu niepełnosprawności, -zaświadczenie placówki zapewniającej całodobową opiekę w przypadku umieszczenia w niej dziecka, o liczbie dni w tygodniu, w których korzysta w niej </w:t>
        <w:br/>
        <w:t>z całodobowej opieki albo oświadczenie o niekorzystaniu przez więcej niż 5 dni w tygodniu z całodobowej opieki nad dzieckiem umieszczonym w placówce zapewniającej całodobową opiekę, w tym w specjalnym ośrodku szkolno-wychowaw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inne dokumenty, w tym oświadczenia, niezbędne do ustalenia prawa do świadczenia pielęgn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9:00Z</dcterms:created>
  <dc:creator>GOPS Pawłosiów</dc:creator>
  <dc:description/>
  <cp:keywords/>
  <dc:language>en-US</dc:language>
  <cp:lastModifiedBy>GOPS Pawłosiów</cp:lastModifiedBy>
  <cp:lastPrinted>2013-02-11T14:30:00Z</cp:lastPrinted>
  <dcterms:modified xsi:type="dcterms:W3CDTF">2013-05-13T13:01:00Z</dcterms:modified>
  <cp:revision>5</cp:revision>
  <dc:subject/>
  <dc:title/>
</cp:coreProperties>
</file>