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Pawłosiów, 28.01.2016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OPS.4341.2.201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ozdanie z realizacji zadań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przez Gminny Zespół Interdyscyplinarny w Pawłosiowie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w zakresie przeciwdziałania przemocy w rodzinie w 2015 roku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6"/>
          <w:szCs w:val="26"/>
        </w:rPr>
        <w:t>Gminny Zespół Interdyscyplinarny w Pawłosiowie w zakresie przeciwdziałania przemocy w rodzinie w 2015 r. przeprowadził następujące działania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iagnozowanie sytuacji i potrzeb osób, co do których istniało podejrzenie, że są dotknięte przemocą w rodzini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udzielanie informacji o możliwościach uzyskania wsparcia oraz pomocy, w szczególności prawnej, psychologicznej i socjalnej oraz udzielanie informacji o instytucjach świadczących specjalistyczną pomoc na rzecz osób dotkniętych przemocą w rodzini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 xml:space="preserve">prowadzenie rozmów z osobami, wobec których istniało podejrzenie, że stosują przemoc w rodzinie na temat konsekwencji jej stosowania oraz informowanie tych osób o możliwości podjęcia leczenia lub terapii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udzielanie pomocy pieniężnej zgodnie z ustawą o pomocy społecznej i adekwatnie do potrzeb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propagowanie skutecznych sposobów powstrzymywania przemocy:</w:t>
      </w:r>
    </w:p>
    <w:p>
      <w:pPr>
        <w:pStyle w:val="Normal"/>
        <w:spacing w:lineRule="auto" w:line="360"/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  <w:t>- przeprowadzenie przez wychowawców i pedagogów oraz funkcjonariuszy KPP Jarosław pogadanek i prelekcji o tematyce przeciwdziałania przemocy,</w:t>
      </w:r>
    </w:p>
    <w:p>
      <w:pPr>
        <w:pStyle w:val="Normal"/>
        <w:spacing w:lineRule="auto" w:line="360"/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przeprowadzenie spotkania edukacyjno-profilaktycznego przez członka ZI dla rodziców uczniów w Zespole Szkół w Wierzbnej pt. „Zagrożenia wynikające </w:t>
        <w:br/>
        <w:t>z wczesnej inicjacji alkoholowej i narkotykowej skutkującej stosowaniem przemocy wobec rówieśników”,</w:t>
      </w:r>
    </w:p>
    <w:p>
      <w:pPr>
        <w:pStyle w:val="Normal"/>
        <w:spacing w:lineRule="auto" w:line="360"/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realizacja programów profilaktycznych, </w:t>
      </w:r>
    </w:p>
    <w:p>
      <w:pPr>
        <w:pStyle w:val="Normal"/>
        <w:spacing w:lineRule="auto" w:line="360"/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  <w:t>- gazetki ścienne,</w:t>
      </w:r>
    </w:p>
    <w:p>
      <w:pPr>
        <w:pStyle w:val="Normal"/>
        <w:spacing w:lineRule="auto" w:line="360"/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  <w:t>- prowadzenie zajęć według programu profilaktycznego rozwijającego umiejętności radzenia sobie w sytuacjach trudnych ”Agresja i przemoc  jak im przeciwdziałać”,</w:t>
      </w:r>
    </w:p>
    <w:p>
      <w:pPr>
        <w:pStyle w:val="Normal"/>
        <w:spacing w:lineRule="auto" w:line="360"/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zorganizowanie pogadanki przez pedagoga dla rodziców dzieci z kl. V –„Mądra władza rodzicielska” mającej na celu wskazanie rodzicom jak pomóc dziecku </w:t>
        <w:br/>
        <w:t>w rozwiązywaniu jego problemów, jak sprawować pieczę, jakie i czy stosować kary,</w:t>
      </w:r>
    </w:p>
    <w:p>
      <w:pPr>
        <w:pStyle w:val="Normal"/>
        <w:spacing w:lineRule="auto" w:line="360"/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  <w:t>- zorganizowanie w szkole akcji profilaktycznej „Dzień Szkoły bez przemocy”,</w:t>
      </w:r>
    </w:p>
    <w:p>
      <w:pPr>
        <w:pStyle w:val="Normal"/>
        <w:spacing w:lineRule="auto" w:line="360"/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  <w:t>- zorganizowanie międzyszkolnego konkursu „ Stop przemocy i agresji”,</w:t>
      </w:r>
    </w:p>
    <w:p>
      <w:pPr>
        <w:pStyle w:val="Normal"/>
        <w:spacing w:lineRule="auto" w:line="360"/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  <w:t>- przeprowadzenie pogadanki przez pracownika Poradni Psychologiczno-Pedagogicznej z zakresu jak radzić sobie z agresywnym i prowokacyjnym zachowaniem uczniów,</w:t>
      </w:r>
    </w:p>
    <w:p>
      <w:pPr>
        <w:pStyle w:val="Normal"/>
        <w:spacing w:lineRule="auto" w:line="360"/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  <w:t>6. aktualizacja na stronie internetowej Urzędu Gminy Pawłosiów w menu GOPS Pawłosiów zakładki – Zespół Interdyscyplinarny, w której umieszczone zostały numery telefonów do instytucji udzielających bezpłatnych porad w zakresie przeciwdziałania przemocy oraz inne materiały.</w:t>
      </w:r>
    </w:p>
    <w:p>
      <w:pPr>
        <w:pStyle w:val="Normal"/>
        <w:spacing w:lineRule="auto" w:line="360"/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43:00Z</dcterms:created>
  <dc:creator>GOPS Pawłosiów</dc:creator>
  <dc:description/>
  <cp:keywords/>
  <dc:language>en-US</dc:language>
  <cp:lastModifiedBy>MBajan</cp:lastModifiedBy>
  <cp:lastPrinted>2013-03-19T11:43:00Z</cp:lastPrinted>
  <dcterms:modified xsi:type="dcterms:W3CDTF">2016-01-28T12:31:00Z</dcterms:modified>
  <cp:revision>12</cp:revision>
  <dc:subject/>
  <dc:title>GOPS</dc:title>
</cp:coreProperties>
</file>