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 SKŁADA SIĘ OSOBIŚCIE I DOWÓD OSOBISTY ODBIERA SIĘ OSOBIŚCIE !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3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3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……………...............</w:t>
            </w:r>
          </w:p>
          <w:p>
            <w:pPr>
              <w:pStyle w:val="Normal"/>
              <w:ind w:right="3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…………………………….</w:t>
            </w:r>
          </w:p>
        </w:tc>
        <w:tc>
          <w:tcPr>
            <w:tcW w:w="41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zamówienia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wydanie dowodu osobist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o wniosku proszę dołączy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x aktualne i jednakowe fotografie z całkowicie odsłoniętym lewym uche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dpis skrócony aktu urodzenia lub aktu małżeństwa w zależności od stanu cywiln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tychczasowy dowód osobisty lub ważny paszport polski (do wglądu).</w:t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łożenia wniosku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 pieczęć osoby przyjmującej wniosek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UWAGA: Pola w rubrykach należy wypełniać czytelnie </w:t>
      </w:r>
      <w:r>
        <w:rPr>
          <w:rFonts w:cs="Arial" w:ascii="Arial" w:hAnsi="Arial"/>
          <w:b/>
          <w:i/>
        </w:rPr>
        <w:t>pismem drukowanym, wielkimi literami</w:t>
      </w:r>
      <w:r>
        <w:rPr/>
        <w:t>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. Nazwisko 1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. Nazwisko 2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3. Imię (pierwsz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4. 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ona rodziców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6. Imię oj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>7. Imię matki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ń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9. Data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0. Miejsce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 xml:space="preserve">11. Kolor oczu                                                                          12. Wzrost </w:t>
      </w:r>
      <w:r>
        <w:rPr>
          <w:rFonts w:cs="Arial" w:ascii="Arial" w:hAnsi="Arial"/>
          <w:sz w:val="16"/>
        </w:rPr>
        <w:t>(w cm)</w:t>
      </w:r>
      <w:r>
        <w:rPr>
          <w:rFonts w:cs="Arial" w:ascii="Arial" w:hAnsi="Arial"/>
        </w:rPr>
        <w:t xml:space="preserve">            13. Płeć </w:t>
      </w:r>
      <w:r>
        <w:rPr>
          <w:rFonts w:cs="Arial" w:ascii="Arial" w:hAnsi="Arial"/>
          <w:sz w:val="16"/>
        </w:rPr>
        <w:t>(M – mężczyzna, K – kobiet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/>
        <w:t>Adres miejsca zamieszkania na pobyt stały, a w razie jego braku – na pobyt czasowy ponad trzy miesiące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4. Kod pocztowy                               Pobyt stały                               Pobyt czasowy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5. 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6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>17. Numer domu                                                           18. Numer lokalu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20. Numer</w:t>
      </w:r>
    </w:p>
    <w:p>
      <w:pPr>
        <w:pStyle w:val="Normal"/>
        <w:spacing w:before="0" w:after="120"/>
        <w:rPr/>
      </w:pPr>
      <w:r>
        <w:rPr/>
        <w:t>Wydany przez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44" w:hRule="atLeast"/>
          <w:cantSplit w:val="true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stał utracony w dniu</w:t>
            </w:r>
          </w:p>
        </w:tc>
        <w:tc>
          <w:tcPr>
            <w:tcW w:w="3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5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a utraty (kradzież, zagubienie, zniszczenie)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/>
        <w:t>Uprzedzony o odpowiedzialności karnej z art. 272 Kodeksu Karnego za fałszywe zeznanie, prawdziwość powyższych danych stwierdzam własnoręcznym podpisem.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800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  <w:r>
        <w:rPr/>
        <w:t>podpis posiadacza dowodu osobistego</w:t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2388"/>
        <w:gridCol w:w="2410"/>
        <w:gridCol w:w="2475"/>
      </w:tblGrid>
      <w:tr>
        <w:trPr>
          <w:trHeight w:val="60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  <w:t>od 1 do 10 z aktem urodzenia (małżeństwa) Nr .............................................</w:t>
            </w:r>
          </w:p>
        </w:tc>
      </w:tr>
      <w:tr>
        <w:trPr>
          <w:trHeight w:val="1939" w:hRule="exac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ęć </w:t>
              <w:br/>
              <w:t>US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wystawcy i podpis upoważnionej osoby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na pobyt stały od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pobyt czasowy ponad 3 miesiące od dnia .............................................. do dnia 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UCZEN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atniego dokumen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</w:rPr>
        <w:t>W rubryce „kolor oczu” należy wpisać, zgodnie ze stanem faktycznym: „</w:t>
      </w:r>
      <w:r>
        <w:rPr>
          <w:rFonts w:cs="Arial" w:ascii="Arial" w:hAnsi="Arial"/>
          <w:b/>
          <w:sz w:val="12"/>
        </w:rPr>
        <w:t>NIEBIESKI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SZAR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ZIELO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PIW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BRĄZOW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CZAR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CZERWO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WIELOKOLOROW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NIEOKREŚLONE</w:t>
      </w:r>
      <w:r>
        <w:rPr>
          <w:rFonts w:cs="Arial" w:ascii="Arial" w:hAnsi="Arial"/>
          <w:sz w:val="12"/>
        </w:rPr>
        <w:t>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przypadku, gdy wnioskodawcą jest osoba mieszkająca na stałe poza granicami kraju, posiadająca obywatelstwo polskie, rubrykę 15 – „miejscowość” pozostawia pustą, natomiast w polach dotyczących posiadanego dokumentu tożsamości winna wpisać dane o posiadanym paszpor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8:00Z</dcterms:created>
  <dc:creator>Tomasz Kugler</dc:creator>
  <dc:description/>
  <cp:keywords/>
  <dc:language>en-US</dc:language>
  <cp:lastModifiedBy>MEN</cp:lastModifiedBy>
  <cp:lastPrinted>2003-04-24T13:25:00Z</cp:lastPrinted>
  <dcterms:modified xsi:type="dcterms:W3CDTF">2010-10-05T05:38:00Z</dcterms:modified>
  <cp:revision>2</cp:revision>
  <dc:subject/>
  <dc:title>Wniosek o wydanie dowodu osobistego</dc:title>
</cp:coreProperties>
</file>